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a I PÓŁROCZE 2010 rokU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Budżet Gminy w Lidzbarku na 2010 rok został uchwalony Uchwałą Nr XXXVIII/281/09 Rady Miejskiej w Lidzbarku z dnia 30 grudnia 2009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6 865 85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43 589 094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>6 723 237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     7 918 25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 195 01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konano następujących zmian budżetu Gminy Lidzbark w  I półroczu roku 2010 :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. Uchwałą Rady Miejskiej Nr XXXIX/294/10 z dnia 28 stycznia 2010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2. Uchwałą Rady Miejskiej Nr XL/300/10 z dnia 25 lutego 2010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3. Uchwałą Rady Miejskiej Nr XLI/308/10 z dnia 29 marc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4. Uchwałą Rady Miejskiej Nr XLII/318/10 z dnia 29 kwietni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5. Uchwałą Rady Miejskiej Nr XLIII/331/10 z dnia 24 maj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6. Zarządzeniem Burmistrza Lidzbarka Nr 32/10 z dnia 18 czerwc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7. Uchwałą Rady Miejskiej Nr XLIV/334/10 z dnia 30 czerwca 2010 r.</w:t>
      </w:r>
    </w:p>
    <w:p>
      <w:pPr>
        <w:pStyle w:val="BodyText2"/>
        <w:spacing w:lineRule="auto" w:line="240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 dokonanych zmianach budżet Gminy Lidzbark na dzień 30 czerwca 2010 r. kształtował się następująco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9 613 165,0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46 942 574,01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>7 329 409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     8 524 423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 195 014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  <w:caps/>
          <w:sz w:val="24"/>
        </w:rPr>
        <w:t>wykonanie budżetu gminy za I PÓŁROCZE 2010 rokU.</w:t>
      </w:r>
    </w:p>
    <w:p>
      <w:pPr>
        <w:pStyle w:val="BodyTextIndent2"/>
        <w:spacing w:lineRule="auto" w:line="24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Gmina Lidzbark na 2010 r. po zmianach  miała zaplanowan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b/>
          <w:sz w:val="24"/>
        </w:rPr>
        <w:t>Dochody  budżetowe</w:t>
      </w:r>
      <w:r>
        <w:rPr>
          <w:sz w:val="24"/>
        </w:rPr>
        <w:t xml:space="preserve"> w wysokości </w:t>
        <w:tab/>
        <w:t>39 613 165,01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dochody bieżące          33 313 783,01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dochody majątkowe      6 299 382,00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b/>
          <w:sz w:val="24"/>
        </w:rPr>
        <w:t>Wydatki budżetowe</w:t>
      </w:r>
      <w:r>
        <w:rPr>
          <w:sz w:val="24"/>
        </w:rPr>
        <w:t xml:space="preserve"> w wysokości </w:t>
        <w:tab/>
        <w:t>46 942 574,01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wydatki bieżące            30 532 337,01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wydatki majątkowe      16 410 237,00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b/>
          <w:sz w:val="24"/>
        </w:rPr>
        <w:t>Deficyt budżetowy</w:t>
      </w:r>
      <w:r>
        <w:rPr>
          <w:sz w:val="24"/>
        </w:rPr>
        <w:t xml:space="preserve"> w wysokości </w:t>
        <w:tab/>
        <w:t>7 329 409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>Przychody ogółem: 8 524 423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z tego 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>- kredyt                                           6 600 000 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- inne źródła                                    1 924 423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- środki na pokrycie deficytu       1 924 423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Rozchody ogółem: 1 195 014 zł  , na pokrycie spłat rat kredytów i pożyczek.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W trakcie realizacji budżetu za I półrocze 2010 r. gmina osiągnęła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dochody budżetowe w wysokości 19 619 828,47 zł, co stanowi 49,5% planu rocznego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wydatki budżetowe w wysokości 21 021 724,71 zł, tj. 44,8% planu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 xml:space="preserve">deficyt budżetowy 1 401 896,24 zł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hody budżetowe Gminy Lidzbark za I półrocze  2010 rok</w:t>
      </w:r>
    </w:p>
    <w:p>
      <w:pPr>
        <w:pStyle w:val="BodyTextIndent2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Planowane dochody budżetowe po zmianach wynoszą 39 613 165,01 zł, wykonane natomiast zostały za I półroczu 2010 r. w wysokości 19 619 828,47 zł, co stanowi 49,5 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Wykonanie dochodów przedstawia poniższa tabela: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78"/>
        <w:gridCol w:w="2338"/>
        <w:gridCol w:w="182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I półrocze 2010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ochody budżetowe </w:t>
            </w:r>
          </w:p>
          <w:p>
            <w:pPr>
              <w:pStyle w:val="BodyTextIndent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 613 165,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619 828,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Dochody bieżą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 313 783,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17 948 832 ,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Dochody mają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 299 38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670 995,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617"/>
        <w:gridCol w:w="1620"/>
        <w:gridCol w:w="1620"/>
        <w:gridCol w:w="1513"/>
      </w:tblGrid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I półrocze 2010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987 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94 261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w podatkach stanowiących dochód budżetu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38 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49 738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4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96 7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30 653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3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CI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085,2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063 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088 54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6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 600 786,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24 77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budżetu państwa na realizację własnych zadań bieżących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8 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 74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7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samorządu województwa na na inwestycje realizowane na podstawie porozumień ( 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organami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4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omocy finansowej udzielanej między jst na zadania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omocy finansowej udzielanej między jst na zadania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państwowych funduszy celowych na zadania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70 000,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1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w ramach programów finansowanych z udziałem środków europejski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61 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87 496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4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90 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 613 16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619 828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W 100% w I półroczu 2010r. zostały wykonane dotacje celowe na zadania realizowane w drodze umów i porozumień z organami administracji rządowej oraz wpływy z pomocy finansowej  z Powiatu Działdowskiego na Gminny Ekologiczny Przegląd Twórczości Artystycznej w Kiełpinach 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Powyżej 50% zostały wykonane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dochody własne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subwencja ogólna,</w:t>
      </w:r>
    </w:p>
    <w:p>
      <w:pPr>
        <w:pStyle w:val="BodyTextIndent2"/>
        <w:spacing w:lineRule="auto" w:line="240"/>
        <w:ind w:hanging="0"/>
        <w:rPr/>
      </w:pPr>
      <w:r>
        <w:rPr>
          <w:sz w:val="24"/>
        </w:rPr>
        <w:t>- dotacje celowe na zadania zlecone gminy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dotacje celowe na zadania własne gminy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dotacje celowe w ramach programów finansowanych ze środków europejskich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Natomiast poniżej 50% wykonano udziały w podatkach stanowiących dochód budżetu państwa, tj. 40,4%, i dotacje z państwowych funduszy celowych – 33,1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Nie osiągnięto dochodów w I półroczu w następujących pozycjach :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- dotacje celowe z samorządu województwa na inwestycje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- dotacje celowe z budżetu państwa na inwestycje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- wpływy z pomocy finansowej na inwestycje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- środki pozyskane z innych źródeł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Realizacja w/w dochodów nastąpi w II półroczu 2010r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Dochody własne gminy za I półrocze 2010 r. zostały wykonane w wysokości   3 294 261,41 zł, co stanowi 55% planowanych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67"/>
        <w:gridCol w:w="1498"/>
        <w:gridCol w:w="1541"/>
        <w:gridCol w:w="1269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z I półrocze 2010r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 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 423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 0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 609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81 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18 72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 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 194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6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3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876,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 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 02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27 87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 7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17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6 57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 76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 057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217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 042,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4 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 671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987 5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294 261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0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iększość pozycji dochodów własnych została wykonana powyżej 50% wielkości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iżej 50% zostały wykonane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podatek od środków transportowych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rekompensaty utraconych dochodów w podatkach i opłatach lokalnych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skarbow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targow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miejscow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eksploatacyjna,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Również poniżej 50% został wykonany podatek opłacany w formie karty podatkowej tj. 38,8% i podatek od spadków i darowizn tj. 3,3%. Podatki te pobierane są przez Urzędy Skarbowe i przekazywane gminie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Dochody z majątku gminy zostały wykonane w I półroczu 2010r. w 52,7% i obejmuj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6"/>
        <w:gridCol w:w="1434"/>
        <w:gridCol w:w="2273"/>
        <w:gridCol w:w="1604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I półrocze 2010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 315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 659,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3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 498,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,8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 479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 042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7</w:t>
            </w:r>
          </w:p>
        </w:tc>
      </w:tr>
    </w:tbl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Wpływy z tytułu odpłatnego nabycia prawa własności oraz prawa użytkowania wieczystego nieruchomości za I półrocze 2010 r. wynoszą 113 498,81 zł, tj. 66,8% planowanych i obejmuj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sprzedaż prawa użytkowania wieczystego 1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sprzedaż nieruchomości niezabudowanych( gruntowych)</w:t>
        <w:tab/>
        <w:t>4 szt. w tym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* Nowy Zieluń  2 szt. 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* Zalesie 1 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* ul. Targowa 1szt. ( dostęp do drogi publicznej)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 xml:space="preserve">- Sprzedaż nieruchomości zabudowanej zlewnią Dłutowo Stare 1szt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Pozostałe dochody własne w I półroczu 2010r. zostały wykonane w wysokości 623 671,81 tj. 77,5% i obejmują: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odsetki bankowe od środków zgromadzonych na rachunkach bankowych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odpłatność za przedszkole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odpłatność na usługi opiekuńcze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4"/>
        </w:rPr>
        <w:t>wpływy z usług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odsetki od nieterminowych wpłat z tytułu podatków i opłat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grzywny i mandaty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darowizny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i inne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Subwencja ogólna </w:t>
      </w:r>
    </w:p>
    <w:p>
      <w:pPr>
        <w:pStyle w:val="Tekstpodstawowywcity2"/>
        <w:spacing w:lineRule="auto" w:line="240"/>
        <w:rPr/>
      </w:pPr>
      <w:r>
        <w:rPr>
          <w:sz w:val="24"/>
        </w:rPr>
        <w:t>Subwencja ogólna w I półroczu 2010r. została wykonana w wysokości 9 088 544zl tj. 56,6% i obejmuje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5 636 288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3 313 086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139 170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na zadania zlecone zostały wykonane w  I półroczu 2010 r. w wysokości 3 524 775,01 zł, tj. 53,4 i obejmują: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243 918,01 zł </w:t>
        <w:tab/>
        <w:t>– dotacja celowa z przeznaczeniem na realizację ustawy z dnia 10 marca 2006 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71 355 zł </w:t>
        <w:tab/>
        <w:t>– dotacja celowa z Urzędu Wojewódzkiego na dofinansowanie wynagrodzeń pracowników Wydziału Spraw Obywatelskich, USC i ½ stanowiska działalności gospodarcz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ab/>
        <w:t>1 214 zł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>33 534 zł</w:t>
        <w:tab/>
        <w:t>- dotacja z Krajowego Biura Wyborczego na wybory Prezydenta Rzeczypospolitej Polskiej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 xml:space="preserve">3 174 754 zł </w:t>
        <w:tab/>
        <w:t>- dotacja celowa z Urzędu Wojewódzkiego na zadania bieżące zlecone z zakresu opieki społeczn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te zostały wykonane za I półrocze 2010 r. w wysokości 600 743 zł tj. 60,7%                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ab/>
        <w:t xml:space="preserve">531 428 zł - dotacja celowa na zadania z zakresu pomocy społecznej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 xml:space="preserve">69 315 zł </w:t>
        <w:tab/>
        <w:t>- dotacja celowa na pomoc materialną dla uczniów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  <w:sz w:val="24"/>
          <w:u w:val="single"/>
        </w:rPr>
        <w:t>Dotacje celowe otrzymane z samorządu województwa na inwestycje realizowane  na podstawie  porozumień ( umów) między j.s.t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tacje zostały wykonane w I półroczu 2010r. w wysokości 0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Środki w wysokości 433.000zł wpłyną w II półroczu w związku z realizacją zadań zgodnie z zawartymi umowami i obejmują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1. dofinansowanie w ramach Programu Moje Boisko Orlik 2012  „ Budowy kompleksu sportowego” w Starym Dłutowie 100.000zł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2. dofinansowanie w ramach Programu Moje Boisko Orlik 2012  „ Budowy kompleksu sportowego” w Lidzbarku 333.000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na podstawie porozumień z organami administracji rządowej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zostały wykonane w wysokości 1 770 zł tj. 100% i obejmuje porozumienie  z Wojewodą Warmińsko Mazurskim na utrzymanie cmentarza wojennego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cje celowe otrzymane z budżetu państwa na realizacje inwestycji własnych gmin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tacje zostały wykonane w I półroczu 2010r. w wysokości 0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Środki w wysokości 874.600zł wpłyną w II półroczu w związku z realizacją zadań zgodnie z zawartymi umowami i obejmują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1.dofinansowanie w ramach Programu Moje Boisko Orlik 2012  „ Budowy kompleksu sportowego” w Starym Dłutowie 333.000zł,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2. dofinansowanie w ramach Programu Moje Boisko Orlik 2012 „ Budowy kompleksu sportowego” w Lidzbarku 333.000zł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3. dofinansowanie  w ramach Narodowego Programu Przebudowy Dróg Lokalnych 2008-2011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Przebudowy ul. Kraziewicza w Lidzbarku wraz z odwodnieniem” 208.600zł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ływy z tytułu pomocy finansowej udzielanej między jst na zadania inwestycyjne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>Wykonanie w I półroczu 2010r. 0. Realizacja w II półroczu  2010r w wysokości 249.100zł i obejmuj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141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finansowanie z Powiatu działdowskiego „ Budowy kompleksu sportowego Moje Boisko Orlik 2012 w Lidzbarku 200.000zł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141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finansowanie z Powiatu działdowskiego „</w:t>
      </w:r>
      <w:r>
        <w:rPr>
          <w:sz w:val="24"/>
        </w:rPr>
        <w:t>Przebudowy ul. Kraziewicza w Lidzbarku wraz z odwodnieniem” 22.500zł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1418" w:leader="none"/>
        </w:tabs>
        <w:spacing w:lineRule="auto" w:line="240"/>
        <w:jc w:val="left"/>
        <w:rPr/>
      </w:pPr>
      <w:r>
        <w:rPr>
          <w:sz w:val="24"/>
          <w:szCs w:val="24"/>
        </w:rPr>
        <w:t>dofinansowanie z Powiatu działdowskiego zakupu sprzętu dla Ochotniczych Straży Pożarnych z Lidzbarka, Kiełpin  i Jelenia 26.600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  <w:u w:val="single"/>
        </w:rPr>
        <w:t>Wpływy z tytułu pomocy finansowej udzielanej między jst na zadania bieżące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  <w:szCs w:val="24"/>
        </w:rPr>
        <w:t xml:space="preserve">Wykonanie w I półroczu w wysokości 2.500zł tj. 100% dotyczy </w:t>
      </w:r>
      <w:r>
        <w:rPr>
          <w:sz w:val="24"/>
        </w:rPr>
        <w:t>dofinansowania z Powiatu Działdowskiego realizacji zadania GEPTA w Kiełpinach.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  <w:sz w:val="24"/>
          <w:u w:val="single"/>
        </w:rPr>
        <w:t xml:space="preserve">Dotacje otrzymane z państwowych funduszy celowych na zadania inwestycyjne 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Wykonanie w I półroczu 2010r.w wysokości  470.000zł tj. 33,1% planowanych i obejmuje: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>
          <w:sz w:val="24"/>
        </w:rPr>
      </w:pPr>
      <w:r>
        <w:rPr>
          <w:sz w:val="24"/>
        </w:rPr>
        <w:tab/>
        <w:t xml:space="preserve">470.000 zł </w:t>
        <w:tab/>
        <w:t>- środki z Funduszu Rozwoju Kultury Fizycznej na dofinansowanie zadania inwestycyjnego„ Budowa hali sportowej z zapleczem przy Gimnazjum w Lidzbarku”. Kwota 951.000zł wpłynie w II półroczu po zrealizowaniu w/w inwestycji.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cje celowe w ramach programów finansowanych z udziałem środków europejskich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4"/>
          <w:szCs w:val="24"/>
        </w:rPr>
        <w:t>Wykonanie w I półroczu 2010r. w wysokości 1.087.496,78 tj 58,4% planowanych i obejmuje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1.072.936,79zł - środki w ramach RPO Warmia i Mazury na zadanie pn. „Zagospodarowanie nabrzeża Jeziora Lidzbarskiego”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14.559,99zł- środki w ramach RPO Warmia i Mazury na zadanie pn. „Zagospodarowanie pustych przestrzeni nad jeziorem lidzbarskim wraz z budową systemu monitoringu”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Środki pozyskane z innych źródeł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 I półroczu 2010r. 0.Realizacja w II półroczu  i dotyczy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300.000 zł  - środki z Agencji Nieruchomości Rolnych oddział Terenowy w Olsztynie na dofinansowanie zadania” Budowa sieci kanalizacji ciśnieniowej wraz z przepompownią do wsi Chełsty”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/>
      </w:pPr>
      <w:r>
        <w:rPr>
          <w:sz w:val="24"/>
        </w:rPr>
        <w:t>300.000 zł - środki z Agencji Nieruchomości Rolnych oddział Terenowy w Olsztynie na dofinansowanie zadania „ Budowa kolektora kanalizacji sanitarnej do budynków mieszkalnych byłego PGR przy ul. Jeleńskiej w Lidzbarku”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190.390zł - środki z Programu Rozwoju Obszarów Wiejskich na „ Remont, modernizację i wyposażenie świetlic wiejskich w m. Wąpiersk, Nick, Klonowo”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500.000zł - środki z Programu Rozwoju Obszarów Wiejskich na „Budowę kompleksu sportowego Moje Boisko Orlik ” w Starym Dłutowie .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sz w:val="24"/>
        </w:rPr>
        <w:t>Szczegółowe zestawienie dochodów budżetu gminy za  I półrocze 2010 r. wg działów, rozdziałów i paragrafów przedstawiono w załączniku Nr 1.</w:t>
      </w:r>
      <w:r>
        <w:br w:type="page"/>
      </w:r>
    </w:p>
    <w:p>
      <w:pPr>
        <w:pStyle w:val="Tekstpodstawowywcity2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caps/>
          <w:shadow/>
          <w:sz w:val="24"/>
          <w:szCs w:val="24"/>
          <w:u w:val="single"/>
        </w:rPr>
        <w:t>WYDATKI BUDŻETowe GMINY Lidzbark za I pÓŁROCZE 2010 rokU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I półroczu 2010 r. Gmina zrealizowała wydatki w wysokości 21 021 724,71 zł, co stanowi 44,8% planowanych 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Strukturę wykonanych wydatków Gminy za I półrocze 2010 r. wg głównych pozycji zawiera poniższa tabela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22"/>
        <w:gridCol w:w="1662"/>
        <w:gridCol w:w="1778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I półrocze 2010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right="-3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 942 574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 021 724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8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I.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 410 23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809 663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4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inwestycje i zakupy inwestycyjne z tego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151 1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732 638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5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na programy finansowane z udziałem środków , o których mowa w art.5 ust. 1 pkt 2 i 3 ufp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710 065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287 094,16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6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dotacje na inwestyc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 0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 02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II. 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 532 337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 212 061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składki od nich nalicza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 040 032,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687 775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1</w:t>
            </w:r>
          </w:p>
        </w:tc>
      </w:tr>
      <w:tr>
        <w:trPr>
          <w:trHeight w:val="11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wydatki związane z realizacją zadań statutowych jednostek budże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025 198,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549 452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5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tacje na zadania bieżą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 3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 99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4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świadczenia na rzecz osób fizyczny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419 8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553 761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9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wydatki na obsługę dług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 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 575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6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planowanych wydatkach budżetowych ogółem wydatki majątkowe stanowią 35%, natomiast wydatki bieżące 65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zostały wykonane za I półrocze 2010 r. w 44,8%, natomiast wydatki majątkowe w 35,4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 wykonaniu za I półrocze w wydatkach bieżących przeważają wynagrodzenia i składki od nich naliczane i wynoszą 7 687 775,52zł tj.51,1% 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związane z realizacją zadań statutowych jednostek budżetowych wykonano w wysokości 3 549 452,84 tj. 50,5% planowanych , natomiast świadczenia na rzecz osób fizycznych w wysokości 3 553 761,05 tj. 47,9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na obsługę długu w I półroczu 2010r. wykonano w wysokości 36 575,93zł tj. 12,6% planowanych. Na tak niskie wykonanie ma wpływ zaciągnięcie pozostałej kwoty kredytu w II półroczu 2010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Dotacje na zadania bieżące udzielone z budżetu gminy wykonano w I półroczu 2010 r. w wysokości </w:t>
      </w:r>
      <w:r>
        <w:rPr>
          <w:bCs/>
          <w:sz w:val="24"/>
        </w:rPr>
        <w:t xml:space="preserve">381 996 </w:t>
      </w:r>
      <w:r>
        <w:rPr>
          <w:sz w:val="24"/>
        </w:rPr>
        <w:t>zł, tj. 50,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/>
        <w:t>Dotacje obejmują:</w:t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30"/>
        <w:gridCol w:w="3645"/>
        <w:gridCol w:w="1262"/>
        <w:gridCol w:w="1942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/ stowarzysze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la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 za I półrocz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0 r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Stowarzyszenie Wspierające Rozwój Lidzbarka” Wrota –Mazur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Miejski Uczniowski Klub Kajakowy w Lidzbarku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WOPR Lidzba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900</w:t>
            </w:r>
          </w:p>
        </w:tc>
      </w:tr>
      <w:tr>
        <w:trPr>
          <w:trHeight w:val="5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Administracja publiczn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Urząd Marszałkows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Towarzystwo Miłośników Lidzbar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ZHP Lidzbark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Ochotnicza Straż Pożarna- Młodzieżowa Orkiestra Dę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 500</w:t>
            </w:r>
          </w:p>
        </w:tc>
      </w:tr>
      <w:tr>
        <w:trPr>
          <w:trHeight w:val="30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>
                <w:sz w:val="24"/>
              </w:rPr>
              <w:t>4. Przedszkole niepubl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chrona zdrowi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Polski Związek Niewidomych Działdo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Polskie Stowarzyszenie na Rzecz Osób z Upośledzeniem Umysł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2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Klub Abstynenta „Pomocny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 3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4. ZHP Lidzba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/>
            </w:pPr>
            <w:r>
              <w:rPr>
                <w:sz w:val="24"/>
              </w:rPr>
              <w:t>5. PCK Lidzba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Stowarzyszenie Terranov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Chrześcijańskie Stowarzyszenie Charytatywne „Samarytanin” Lidzba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MGOK Lidzba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3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5 998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/>
            </w:pPr>
            <w:r>
              <w:rPr>
                <w:sz w:val="24"/>
              </w:rPr>
              <w:t>2.MGBP Lidzba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9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9 798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Klub Sportowy „Wel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4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Miejski Uczniowski Klub Kajakowy Lidzba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 3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 996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ie wydatków za I półrocze 2010 roku</w:t>
      </w:r>
      <w:r>
        <w:rPr/>
        <w:t xml:space="preserve"> w poszczególnych działach przedstawia poniższa tabela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362"/>
        <w:gridCol w:w="1642"/>
        <w:gridCol w:w="1624"/>
        <w:gridCol w:w="1276"/>
      </w:tblGrid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za I półrocze 201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 918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7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0 0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2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321 99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282 276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7 05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1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5 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4 4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ochrony prawa oraz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7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1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chody od osób prawnych, os. fiz. i in. jedn. nie pos. osob. prawn. oraz wydatki zw. z  ich pobor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69 5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9 0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1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74 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9 4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4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5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 9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 0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6 9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5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9 6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 5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942 574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021 7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owane wydatki w tym dziale wynoszą 712 918,01 zł, wykonanie natomiast za I półrocze 2010r. 251 761,41 zł tj. 35,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dotyczą: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>opłaty składek do Izb Rolniczych 3 327,63 zł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 „</w:t>
      </w:r>
      <w:r>
        <w:rPr>
          <w:sz w:val="24"/>
        </w:rPr>
        <w:t>Zdrojkowiada 2010” 4 515,77zł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>zwrotu podatku akcyzowego zawartego w cenie oleju napędowego wykorzystywanego do produkcji rolnej 243 918,01 zł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dzień 30.06.2010 r. wystąpiły zobowiązania niewymagalne w wysokości 282,63 zł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Na planowane wydatki w wysokości 1 910 086 zł, wykonano w I półroczu 2010r. 586 258,56 zł, tj. 30,7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majątkowe zaplanowano w wysokości 1 399 086 zł  wykonano w wysokości 234 826,06 zł tj. 16,8 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ydatki bieżące zaplanowano w wysokości 511 000 zł wykonano 351 432,50 zł, tj. 68,8 % i dotyczą bieżącego utrzymania oraz remontów dróg gmin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inwestycyjne w tym dziale przedstawiono w zał. Nr 3 i 3a do niniejszego sprawoz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kwotę 2 321 998 zł, wykonano w I półroczu 2010r. 2 282 276,76zl tj. 98,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Wykonane wydatki obejmują 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dotacje na realizację zadań w zakresie turystyki: w ramach umów zgodnie z ustawą o działalności pożytku publicznego i o wolontariacie wysokości 6.000 zł,</w:t>
      </w:r>
    </w:p>
    <w:p>
      <w:pPr>
        <w:pStyle w:val="BodyTextIndent2"/>
        <w:tabs>
          <w:tab w:val="clear" w:pos="708"/>
          <w:tab w:val="right" w:pos="8222" w:leader="none"/>
        </w:tabs>
        <w:spacing w:lineRule="auto" w:line="240"/>
        <w:ind w:hanging="0"/>
        <w:rPr/>
      </w:pPr>
      <w:r>
        <w:rPr>
          <w:sz w:val="24"/>
        </w:rPr>
        <w:t>- wydatki inwestycyjne zaplanowane w wysokości 2 315 998 zł, wykonane 2 277 476,76 zł., tj. 98,3% i obejmują:</w:t>
      </w:r>
    </w:p>
    <w:p>
      <w:pPr>
        <w:pStyle w:val="BodyTextIndent2"/>
        <w:tabs>
          <w:tab w:val="clear" w:pos="708"/>
          <w:tab w:val="right" w:pos="822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1.”Zagospodarowanie nabrzeża Jeziora Lidzbarskiego” 1 680 074,54zł,</w:t>
      </w:r>
    </w:p>
    <w:p>
      <w:pPr>
        <w:pStyle w:val="BodyTextIndent2"/>
        <w:tabs>
          <w:tab w:val="clear" w:pos="708"/>
          <w:tab w:val="right" w:pos="822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2. Zagospodarowanie pustych przestrzeni nad jeziorem Lidzbarskim wraz z budową systemu monitoringu 587 849,62zł,</w:t>
      </w:r>
    </w:p>
    <w:p>
      <w:pPr>
        <w:pStyle w:val="BodyTextIndent2"/>
        <w:tabs>
          <w:tab w:val="clear" w:pos="708"/>
          <w:tab w:val="right" w:pos="822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3. Przygotowanie terenu pod spływy kajakowe 9 552,60zł.</w:t>
      </w:r>
    </w:p>
    <w:p>
      <w:pPr>
        <w:pStyle w:val="BodyTextIndent2"/>
        <w:tabs>
          <w:tab w:val="clear" w:pos="708"/>
          <w:tab w:val="right" w:pos="8222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a kwota w tym dziale w wysokości 617 050 zł, została wykonana w I półroczu 2010r. w kwocie 247 139,33 zł tj.40,1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dotyczą 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utrzymania mieszkaniowego zasobu gminnego, zarządzanego przez PGK sp. z o.o. oraz kosztów zarządu związanych z utrzymaniem nieruchomości wspólnej (wspólnoty mieszkaniowe) w wysokości 241 783,2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- ogłoszeń o sprzedaży nieruchomości, opłat za akty notarialne, wycen nieruchomości 5356,13 zł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dzień 30.06.2010 r. wystąpiły zobowiązania niewymagalne w wysokości 6 595,2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/>
      </w:pPr>
      <w:r>
        <w:rPr>
          <w:sz w:val="24"/>
        </w:rPr>
        <w:t>Na plan w tym dziale 104 770 zł, wykonano w I półroczu 2010r. 25 634,08 zł tj. 24,5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  <w:t>Wydatki dotyczą:</w:t>
      </w:r>
    </w:p>
    <w:p>
      <w:pPr>
        <w:pStyle w:val="BodyTextIndent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wypisów  z rejestru gruntów, aktualizacji map, wykonanie map, wznowienie granic działki 25 634,08zł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 xml:space="preserve">Nie poniesiono wydatków w I półroczu na plany zagospodarowania przestrzennego oraz na utrzymanie cmentarza wojennego 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>dział 750  „Administracja publiczn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Plan wydatków w tym dziale na 2010 r. wynosi 3 125 034 zł, wykonanie natomiast za I półrocze 2010r 1 484 428,96 zł tj. 47,5%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 3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</w:t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Marszałkows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 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 998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8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26 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5 866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9</w:t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 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 341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9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967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5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25 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481 428,9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/>
      </w:pPr>
      <w:r>
        <w:rPr>
          <w:sz w:val="24"/>
        </w:rPr>
        <w:t>W rozdziale tym zaplanowano wydatki na kwotę 131.000 zł, wykonanie za  I półrocze 2010r.. wynosi 54,5%. Wydatki obejmują wynagrodzenia osobowe i pochodne od wynagrodzeń pracowników Wydziału Spraw Obywatelskich i Urzędu Stanu Cywilnego oraz ½ stanowiska ds. działalności gospodarczej. Zadanie to w całości finansowane jest dotacją na zadania zlecon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„ Urzędy Marszałkowsk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020 „ Starostwa Powiatow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w I półroczu 2010r. wysokości 1 900zł dotyczą przekazanych środków do Starostwa Powiatowego w Działdowie na utrzymanie Ośrodka Interwencji Kryzysowej w Działd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23 920 zł, zostały wykonane w I półroczu 2010r. w kwocie 57 998 ,06 zł, tj. 46,8%.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dotyczą wypłaconych diet radnym oraz Przewodniczącej Rady Miejskiej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owane wydatki w wysokości 2 726 742 zł wykonane w I półroczu 2010r. zostały w wysokości 1 305 866,95 zł, tj. 47,9%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ydatki inwestycyjne wykonano w wysokości 22 257,68 zł – wykonanie szczegółowo przedstawiono w zał. Nr 3 i 3a do sprawozdania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datki bieżące wykonano w wysokości 1 283 609,27 zł i dotyczą kosztów związanych z funkcjonowaniem Urzędu Miasta i Gminy- 1 274 617,27zł oraz składka członkowska do związku gmin” Działdowszczyzna” 8 992zł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dzień 30.06.2010 r. wystąpiły zobowiązania niewymagalne w wysokości 10 851,8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Normal"/>
        <w:ind w:firstLine="284"/>
        <w:jc w:val="both"/>
        <w:rPr/>
      </w:pPr>
      <w:r>
        <w:rPr>
          <w:sz w:val="24"/>
        </w:rPr>
        <w:t>Planowane wydatki w wysokości 112 700 zł, wykonano w I półroczu 2010r. w wysokości 39 341,10 zł, tj. 34,9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 wydatki  dotyczą promocji Miasta i Gminy, nagrody Burmistrza w Turnieju Wsi oraz GEPTA w Kiełpinach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095 „ Pozostała działalność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w wysokości 7 967,85zł dotyczą wypłaconych diet sołtysom oraz przewodniczącym rad osied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1  „urzędy naczelnych organów władzy, </w:t>
      </w:r>
    </w:p>
    <w:p>
      <w:pPr>
        <w:pStyle w:val="Heading2"/>
        <w:ind w:firstLine="1560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 35 960 zł, wykonanie w I półroczu 2010r.19 453,93 zł, tj. 54,1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ktualizacji stałych rejestrów wyborców – 81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borów Prezydenta Rzeczypospolitej Polskiej – 18 643,93zł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Zadanie w całości finansowane jest  dotacją na zadanie zlecone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754  „Bezpieczeństwo publiczne </w:t>
      </w:r>
    </w:p>
    <w:p>
      <w:pPr>
        <w:pStyle w:val="Heading2"/>
        <w:ind w:firstLine="1134"/>
        <w:rPr>
          <w:caps/>
          <w:sz w:val="24"/>
          <w:u w:val="single"/>
        </w:rPr>
      </w:pPr>
      <w:r>
        <w:rPr>
          <w:caps/>
          <w:sz w:val="24"/>
          <w:u w:val="single"/>
        </w:rPr>
        <w:t>i ochrona przeciwpożar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>W tym dziale zaplanowano wydatki w wysokości 328 715 zł, wykonano w I półroczu 2010r. 142 179,24 zł, tj. 43,3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210 400 zł wykonano w I półroczu 2010r. w wysokości 85 196,82 zł, tj. 40,5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dotyczą utrzymania bieżącego remiz strażackich, zakupu paliwa do samochodów bojowych oraz motopomp, wypłaty ekwiwalentów pieniężnych za udział w zdarzeniach oraz za utrzymanie sprawności samochodów bojowych, zakup węży, ubrań. </w:t>
      </w:r>
    </w:p>
    <w:p>
      <w:pPr>
        <w:pStyle w:val="TextBody"/>
        <w:ind w:left="426" w:hanging="0"/>
        <w:rPr/>
      </w:pPr>
      <w:r>
        <w:rPr>
          <w:b w:val="false"/>
          <w:sz w:val="24"/>
          <w:szCs w:val="24"/>
        </w:rPr>
        <w:t>W tym rozdziale zaplanowano wydatki inwestycyjne w wysokości 39 500 zł. i szczegółowo zostały przedstawione w zał. Nr 3a do niniejszego sprawozdania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 xml:space="preserve">Na dzień 30.06.2010 r. wystąpiły zobowiązania niewymagalne w wysokości 1 379,90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Miejsk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118 115 zł, wykonano w I półroczu 2010 r. w wysokości 56 982,42 zł tj. 48,2%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421 „Zarządzanie Kryzysowe”</w:t>
      </w:r>
    </w:p>
    <w:p>
      <w:pPr>
        <w:pStyle w:val="TextBody"/>
        <w:ind w:left="426" w:hanging="0"/>
        <w:rPr/>
      </w:pPr>
      <w:r>
        <w:rPr>
          <w:b w:val="false"/>
          <w:sz w:val="24"/>
          <w:szCs w:val="24"/>
        </w:rPr>
        <w:t>Planowana kwota 200 zł dotyczy</w:t>
      </w:r>
      <w:r>
        <w:rPr/>
        <w:t xml:space="preserve"> </w:t>
      </w:r>
      <w:r>
        <w:rPr>
          <w:b w:val="false"/>
          <w:sz w:val="24"/>
        </w:rPr>
        <w:t>środków na zarządzanie kryzysowe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6 – „Dochody od osób prawnych, od osób </w:t>
      </w:r>
    </w:p>
    <w:p>
      <w:pPr>
        <w:pStyle w:val="Heading2"/>
        <w:ind w:left="1416" w:hanging="0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fizycznych 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 61.615 zł, wykonanie w I półroczu 2010r. 27 210,82 zł tj. 44,2%, dotyczy wypłaconego inkasa sołeckiego od pobranych podatków oraz prowizji od opłaty targowej i miejscowej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289 900 zł zostały wykonane w kwocie 36 575,93 zł, co stanowi 12,6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zapłaconych odsetek od zaciągniętych pożyczek i kredyt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II półroczu 2010r. zostanie zaciągnięta II transza kredytu na budowę hali sportowej przy Gimnazjum Lidzb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ZIAŁ” RÓŻNE ROZLICZENIA”</w:t>
      </w:r>
    </w:p>
    <w:p>
      <w:pPr>
        <w:pStyle w:val="Normal"/>
        <w:jc w:val="both"/>
        <w:rPr/>
      </w:pPr>
      <w:r>
        <w:rPr>
          <w:sz w:val="24"/>
        </w:rPr>
        <w:t>Zaplanowane wydatki w tym dziale w wysokości 239 500zł obejmują:</w:t>
      </w:r>
    </w:p>
    <w:p>
      <w:pPr>
        <w:pStyle w:val="Normal"/>
        <w:rPr/>
      </w:pPr>
      <w:r>
        <w:rPr>
          <w:sz w:val="24"/>
        </w:rPr>
        <w:t>- składkę członkowską na rzecz Stowarzyszenia Samopomocy- Lokalna Grupa Działania</w:t>
      </w:r>
    </w:p>
    <w:p>
      <w:pPr>
        <w:pStyle w:val="Normal"/>
        <w:rPr>
          <w:sz w:val="24"/>
        </w:rPr>
      </w:pPr>
      <w:r>
        <w:rPr>
          <w:sz w:val="24"/>
        </w:rPr>
        <w:t>z siedzibą w Ciechanowie- 37 500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rezerwa ogólna 202 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tym dziale wynoszą 13 369 549 zł wykonane w I półroczu 2010r zostały w wysokości 6 929 078,95 zł tj. 51,8%. Wykonanie w poszczególnych rozdziałach przedstawia się następująco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624"/>
        <w:gridCol w:w="1665"/>
        <w:gridCol w:w="1174"/>
      </w:tblGrid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81 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38 435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 0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 606,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21 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 528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8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54 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74 434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9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 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 898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4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 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 298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 7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811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3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 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 065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369 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29 078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6 881 019 zł zostały wykonane w I półroczu 2010r. w kwocie 3 638 435,22 zł tj. 52,9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dotyczą działalności bieżącej szkół podstawowych w wysokości 3 632 945,22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inwestycyjne zostały w I półroczu wykonane w kwocie 5 490zł i zostały przedstawione w zał. Nr 3a do niniejszego sprawozdania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 I półroczu r. w zakresie remontów wydatkowano kwotę 5 087,30 zł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dzień 30.06.2010 r. wystąpiły zobowiązania niewymagalne w wysokości 670,19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364 078 zł, wykonane w I półroczu 2010r. w wysokości 190 606,23 zł, tj. 52,4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kwocie 1 121 040 zł wykonano w wysokości 535 528,50 zł, tj. 47,8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bieżące dotyczą utrzymania i funkcjonowania przedszkola i przygotowania przed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3 754 112 zł wykonano w I półroczu 2010r. w wysokości 1 874 434,55 zł tj. 49,9%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tki dotyczą wydatków bieżących i obejmują finansowanie dwóch Gimnazjum w Lidzbarku i Dłutowie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Zaplanowane wydatki inwestycyjne na kwotę 80 000 zł dotyczą termomodernizacji budynku Gimnazjum w Lidzbarku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652 107 zł, a wykonane 367 898,50 zł, tj. 56,4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dowozu dzieci do szkół oraz związanych z tym kosztów dotyczących: wynagrodzeń i pochodnych od wynagrodzeń kierowców oraz opiekunów, zakupu paliwa oraz bieżących remontów i napra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wysokości 370 245 zł a wykonanie 204 298,83 zł tj. 55,2%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obejmują koszty związane z obsługą administracyjną i finansową  szkół w szczególności: wynagrodzenia i pochodne od wynagrodzeń pracowników jednostki, koszty utrzymania pomieszczeń biurowych, zakup materiałów biurowych oraz usług pozostałych, w tym: opłata za przesyłki pocztowe, usługi telefoniczne oraz szkolenia itp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dzień 30.06.2010 r. wystąpiły zobowiązania niewymagalne w wysokości 290 zł. </w:t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datki w I półroczu 2010r. w wysokości 32 811,96 zł dotyczą poniesionych kosztów na dokształcanie i doskonalenie nauczycieli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64 158 zł, a wykonanie 85 065,16 zł, tj. 51,8%. Poniesione wydatki dotycz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u świadczeń dla nauczycieli emerytów </w:t>
        <w:tab/>
        <w:t>72 000,-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rganizacji imprez sportowych w szkołach                                           897,01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dotacji z budżetu gminy dla organizacji pożytku publicznego </w:t>
        <w:tab/>
        <w:t>6 500,-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 zdrowotny dla nauczycieli </w:t>
        <w:tab/>
        <w:t>3 700,-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za zanieczyszczenie środowiska                                                             1 968,15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Na dzień 30.06.2010 r. wystąpiły zobowiązania niewymagalne w wysokości 1 237zł.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349 497zł, wykonano w I półroczu 2010r.w wysokości 202 536,94 zł. tj. 58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 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 142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9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256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 3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 351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8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85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1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 4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 536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401 „Świetlice szkolne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I półroczu 2010r. w wysokości 93 142,88 zł dotyczą prowadzenia świetlic szkolnych w szkołach podstawowych w Lidzbarku, Dłutowie i Słupie oraz Gimnazjum w Lidzbarku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I półroczu 2010r w wysokości 9 256,75 zł związane są organizacją wypoczynku letniego i zimowego dzieci i młodzieży w szkołach .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e wydatki w I półroczu 2010r w wysokości 88 351,93 zł dotyczą udzielonej pomocy materialnej o charakterze socjalnym dla uczniów zamieszkałych na terenie Gminy Lidzbark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Źródła finansowania: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 xml:space="preserve">- dotacja z budżetu państwa </w:t>
        <w:tab/>
        <w:t xml:space="preserve">69 315 zł 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>- środki własne gminy</w:t>
        <w:tab/>
        <w:t xml:space="preserve">19 036,93 zł   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konano wydatki w I półroczu 2010r w wysokości 1 285,38 zł tj. 26,1% i dotyczą poniesionych kosztów na dokształcanie i doskonalenie nauczycieli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kwocie 14 000 zł, wykonane w I półroczu 2010r w wysokości 10 500zł, tj. 75 % dotyczą  funduszu świadczeń socjalnych nauczycieli emerytów z przedszkola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 podsumowaniu wykonanie wydatków budżetowych w I półroczu 2010r z działu </w:t>
      </w:r>
      <w:r>
        <w:rPr>
          <w:b/>
          <w:bCs/>
          <w:sz w:val="24"/>
        </w:rPr>
        <w:t>801 „Oświata i wychowanie” i 854 „Edukacyjna opieka wychowawcza”</w:t>
      </w:r>
      <w:r>
        <w:rPr>
          <w:sz w:val="24"/>
        </w:rPr>
        <w:t xml:space="preserve"> wynosi 7 131 615,89 zł, w tym: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działalność bieżąca  - 7 126 125,89zł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działalność inwestycyjna  - 5 490zł</w:t>
      </w:r>
    </w:p>
    <w:p>
      <w:pPr>
        <w:pStyle w:val="Tekstpodstawowywcity2"/>
        <w:spacing w:lineRule="auto" w:line="240"/>
        <w:ind w:left="3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: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ind w:left="0" w:hanging="0"/>
        <w:rPr/>
      </w:pPr>
      <w:r>
        <w:rPr>
          <w:sz w:val="24"/>
        </w:rPr>
        <w:t xml:space="preserve">1) subwencja oświatowa </w:t>
        <w:tab/>
        <w:t>5 636 28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 xml:space="preserve">2) dotacja rozdział 8541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moc materialna dla uczniów (stypendia)                                                         69 315zł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3) wpływy z usług</w:t>
        <w:tab/>
        <w:t>3 252,8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4) wpływy z najmu i dzierżawy</w:t>
        <w:tab/>
        <w:t>3 234,1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5) wpływy z różnych dochodów</w:t>
        <w:tab/>
        <w:t>5 873,6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6) odpłatność za przedszkole</w:t>
        <w:tab/>
        <w:t>35 76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7) środki własne budżetu gminy</w:t>
        <w:tab/>
      </w:r>
      <w:r>
        <w:rPr>
          <w:sz w:val="24"/>
          <w:u w:val="single"/>
        </w:rPr>
        <w:t>1 377 892,3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7 131 615,89zł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e wydatki w I półroczu 2010r w tym dziale wynoszą 67 092 zł tj. 28,6% planowanych i obejmują 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rPr/>
      </w:pPr>
      <w:r>
        <w:rPr>
          <w:sz w:val="24"/>
        </w:rPr>
        <w:t>- koszty związane z przeciwdziałaniem narkomani</w:t>
        <w:tab/>
        <w:t xml:space="preserve">                                                       2 590zł                                                                       - koszty związane z przeciwdziałaniem alkoholizmowi</w:t>
        <w:tab/>
        <w:t xml:space="preserve">                                               47 702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 xml:space="preserve">- dotacja w ramach ustawy o działalności pożytku publicznego i o wolontariacie   </w:t>
        <w:tab/>
        <w:t xml:space="preserve">     16 8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planowano w tym dziale wydatki inwestycyjne związane z adaptacją pomieszczeń na świetlicę środowiskową w wysokości  69 912zł. Realizacja w II półroczu 2010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8 874 266 zł, wykonano w I półroczu 2010r 4 239 494,85 zł tj. 47,8 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58"/>
        <w:gridCol w:w="1440"/>
        <w:gridCol w:w="1530"/>
        <w:gridCol w:w="941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756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 328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715 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55 552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18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 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 379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2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 391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 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 568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 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 135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 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 444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751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2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74 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39 494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8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202 „Domy pomocy społecznej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w wysokości 61 756,16zł tj. 47,5% planowanych, obejmują pobyt mieszkańców gminy w  domach pomocy społecznej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Finansowanie ze środków własnych gminy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owane wydatki w wysokości 540 000zł ,wykonano w I półroczu 2010r. w wysokości 215 328,25 zł  co stanowi 39,9% planu. 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85212 „Świadczenia rodzinne , świadczenie z funduszu alimentacyjnego oraz składki na ubezpieczenia emerytalne i rentowe z ubezpieczenia  społecznego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I półroczu 2010r. w wysokości 2 855 552,75 zł stanowią 50% planu i dotyczą wypłaconych świadczeń rodzinnych, składek na ubezpieczenie emerytalne i rentowe, świadczeń z funduszu alimentacyjnego oraz zwrot dotacji wykorzystanych niezgodnie z przeznaczeni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3 „Składki na ubezpieczenie zdrowotn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I półroczu 2010r. w wysokości 10 187,24 zł stanowią 56,1% planu i finansowane są w całości z dotacji celowej z budżetu państwa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 I półroczu 2010r.  w wysokości 146 379,05 zł tj. 46,2%, dotyczy zasiłków i pomocy w naturze ,składek na ubezpieczenia społeczne 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I półroczu 2010r. w wysokości 185 391,28 zł, tj. 49,8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Rozdział 85216 „ Zasiłki stałe”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konanie w I półroczu 2010r. w wysokości 68 568,52zł tj. 20,1% planu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 w I półroczu 2010r. w wysokości 365 135,15 zł tj. 52,7% planu.</w:t>
      </w:r>
    </w:p>
    <w:p>
      <w:pPr>
        <w:pStyle w:val="Tekstpodstawowywcity2"/>
        <w:tabs>
          <w:tab w:val="clear" w:pos="708"/>
          <w:tab w:val="left" w:pos="426" w:leader="none"/>
          <w:tab w:val="right" w:pos="7655" w:leader="none"/>
        </w:tabs>
        <w:spacing w:lineRule="auto" w:line="240"/>
        <w:ind w:left="66" w:hanging="0"/>
        <w:rPr>
          <w:sz w:val="24"/>
        </w:rPr>
      </w:pPr>
      <w:r>
        <w:rPr>
          <w:sz w:val="24"/>
        </w:rPr>
        <w:t xml:space="preserve">Wykonane wydatki dotyczą funkcjonowania Miejskiego Ośrodka Pomocy Społecznej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28 „Usługi opiekuńcze i specjalistyczne usługi opiekuńcz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ie w I półroczu 2010r. w wysokości 188 444,53 tj. 43,6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I półroczu 2010r. w wysokości 142 751,92 zł stanowi 45,2 i dotyczy wydatków na dożywianie najuboższych, organizację prac społecznie użytecznych oraz dotacji dla organizacji pożytku publicznego.</w:t>
      </w:r>
    </w:p>
    <w:p>
      <w:pPr>
        <w:pStyle w:val="Tekstpodstawowywcity2"/>
        <w:tabs>
          <w:tab w:val="clear" w:pos="708"/>
          <w:tab w:val="left" w:pos="426" w:leader="none"/>
          <w:tab w:val="right" w:pos="7655" w:leader="none"/>
        </w:tabs>
        <w:spacing w:lineRule="auto" w:line="240"/>
        <w:ind w:left="6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 dziale tym</w:t>
      </w:r>
      <w:r>
        <w:rPr>
          <w:sz w:val="24"/>
        </w:rPr>
        <w:t xml:space="preserve"> </w:t>
      </w:r>
      <w:r>
        <w:rPr>
          <w:b w:val="false"/>
          <w:sz w:val="24"/>
        </w:rPr>
        <w:t>na dzień 30.06.2010 r. wystąpiły zobowiązania niewymagalne w wysokości 10 827,43zł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sz w:val="24"/>
        </w:rPr>
        <w:t>Planowane wydatki w tym dziale w wysokości 2 100 948 zł wykonano w I półroczu 2010r. w wysokości 856 000,53zł tj. 40,7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Plan 375 000 zł, wykonanie w I półroczu 2010r. 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dotyczą budowy kolektora kanalizacji sanitarnej do budynków mieszkalnych byłego PGR przy ul. Jeleńskiej w Lidzbarku. Realizacja w II półroczu 2010r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owane wydatki w kwocie 225 110 zł wykonano w I półroczu 2010r. 114 305 zł tj. 50,8  % .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dotyczą:</w:t>
      </w:r>
    </w:p>
    <w:p>
      <w:pPr>
        <w:pStyle w:val="Tekstpodstawowywcity2"/>
        <w:spacing w:lineRule="auto" w:line="240"/>
        <w:rPr/>
      </w:pPr>
      <w:r>
        <w:rPr>
          <w:sz w:val="24"/>
        </w:rPr>
        <w:t>1) wydatki bieżące 71 060zł w tym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/>
      </w:pPr>
      <w:r>
        <w:rPr>
          <w:sz w:val="24"/>
        </w:rPr>
        <w:t>współfinansowania selektywnej zbiórki odpadów - wpłata do Zgromadzenia Ekologicznego Związku Gmin „Działdowszczyzna”</w:t>
        <w:tab/>
        <w:t>67.56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edukacji ekologicznej                                                                                          1.5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zbiórki leków przeterminowanych </w:t>
        <w:tab/>
        <w:t>2 000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rPr/>
      </w:pPr>
      <w:r>
        <w:rPr>
          <w:sz w:val="24"/>
        </w:rPr>
        <w:t>wydatki majątkowe 154 050 zł w tym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płata na budowę „Stacji Przeładunkowej odpadów wraz z sortownią w Działdowie”135 050zł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rPr>
          <w:sz w:val="24"/>
        </w:rPr>
      </w:pPr>
      <w:r>
        <w:rPr>
          <w:sz w:val="24"/>
        </w:rPr>
        <w:t xml:space="preserve">dofinansowania spłaty kredytu zaciągniętego na zakup samochodu DAF </w:t>
        <w:tab/>
        <w:t>19 000,-</w:t>
      </w:r>
    </w:p>
    <w:p>
      <w:pPr>
        <w:pStyle w:val="Tekstpodstawowywcity2"/>
        <w:tabs>
          <w:tab w:val="clear" w:pos="708"/>
          <w:tab w:val="left" w:pos="426" w:leader="none"/>
          <w:tab w:val="right" w:pos="765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 w kwocie 120 000 zł wykonano  w I półroczu 2010r. – 37 738,57 zł, tj. 31,4%. Wydatki związane są z kosztami bieżącego oczyszczania miasta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 wydatków w kwocie 160 400zł, wykonanie w I półroczu 2010r 91 389,08 zł tj. 57% plan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datki bieżące na utrzymanie zieleni wynoszą 24 979,23zł natomiast wydatki inwestycyjne 66 409,85 zł.( zał. Nr 3a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 wydatków w kwocie 800 000 zł wykonano w I półroczu 2010r -393 505,21 zł tj. 49,2%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a dzień 30.06.2010r.. wystąpiły zobowiązania niewymagalne na kwotę 32 483,84 zł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wydatki w wysokości 420 438 zł wykonano – 219 062,67 zł, tj. 52,1%. Wydatki bieżące  poniesione w tym rozdziale w szczególności dotyc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ów zatrudnienia pracowników robót interwencyjnych i  publicznych</w:t>
      </w:r>
    </w:p>
    <w:p>
      <w:pPr>
        <w:pStyle w:val="Normal"/>
        <w:jc w:val="both"/>
        <w:rPr/>
      </w:pPr>
      <w:r>
        <w:rPr>
          <w:sz w:val="24"/>
        </w:rPr>
        <w:t>- zakup materiałów i wyposażenia  dla pracowników interwencyjnych i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trzymanie szale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ługi weterynaryj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dzór sanitarny nad targowisk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jem ciągnika, paliwo i części,</w:t>
      </w:r>
    </w:p>
    <w:p>
      <w:pPr>
        <w:pStyle w:val="Normal"/>
        <w:jc w:val="both"/>
        <w:rPr/>
      </w:pPr>
      <w:r>
        <w:rPr>
          <w:sz w:val="24"/>
        </w:rPr>
        <w:t>- przewóz drewna z lasu komunalnego itp.</w:t>
      </w:r>
    </w:p>
    <w:p>
      <w:pPr>
        <w:pStyle w:val="Normal"/>
        <w:jc w:val="both"/>
        <w:rPr/>
      </w:pPr>
      <w:r>
        <w:rPr>
          <w:sz w:val="24"/>
        </w:rPr>
        <w:t>Wydatki inwestycyjne poniesiono w tym rozdziale w wysokości 56 518,69 zł i  przedstawiono w zał. nr 3a do niniejszego sprawozdani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Na dzień 30.06.2010r. r. wystąpiły zobowiązania niewymagalne na kwotę 2 094,09 zł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1 026 913 zł wykonano w I półroczu 2010r. – 336 546,86 zł  tj. 32,8% i dotyczą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rPr/>
      </w:pPr>
      <w:r>
        <w:rPr>
          <w:sz w:val="24"/>
        </w:rPr>
        <w:tab/>
        <w:t xml:space="preserve">145 998 zł </w:t>
        <w:tab/>
        <w:t xml:space="preserve">- dotacja dla Miejsko-Gminnego Ośrodka Kultury w Lidzbarku, 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159 498 zł</w:t>
        <w:tab/>
        <w:t xml:space="preserve">- dotacja dla Miejsko-Gminnej Biblioteki Publicznej w Lidzbarku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3 554,93zł – utrzymanie świetlic wiejskich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Ponadto w dziale tym zaplanowano wydatki na: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remont , modernizację oraz wyposażenie świetlic wiejskich na kwotę 349 063zł, a wykonano w I półroczu 2010r. w wysokości 17 495,93zł . Zakończenie realizacji zadania w miesiącu lipcu  2010r.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>- rozbudowę świetlicy w Kiełpinach 5 000zł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>- rozbudowę budynku MGOK w Lidzbarku 27 350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 wydatków w tym dziale w kwocie 11 239 671 zł wykonano w I półroczu 2010r w kwocie 3 250 590,56 zł tj. 28,9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- </w:t>
        <w:tab/>
        <w:t xml:space="preserve">171 424,16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 xml:space="preserve">44 000 zł </w:t>
        <w:tab/>
        <w:t>- dotacja z budżetu gminy dla Klubu Sportowego „Wel” i Uczniowskiego Klubu Kajakowego w Lidzbarku zgodnie z zawartymi umowam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2 996 088,13 zł</w:t>
        <w:tab/>
        <w:t xml:space="preserve">- </w:t>
        <w:tab/>
        <w:t>budowa hali sportowej przy Gimnazjum w Lidzbarku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- </w:t>
        <w:tab/>
        <w:t>19 170 zł</w:t>
        <w:tab/>
        <w:t>-</w:t>
        <w:tab/>
        <w:t>Budowa Orlika w Starym Dłutowie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>19 908,27 zł</w:t>
        <w:tab/>
        <w:t>-</w:t>
        <w:tab/>
        <w:t xml:space="preserve"> Budowa Orlika w Lidzbarku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Szczegółowe zestawienie wydatków budżetowych gminy za I półrocze 2010 roku przedstawiono w zał. Nr 2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sumowanie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udżet gminy Lidzbark na dzień 30.06.2010r. zamknął się deficytem budżetowym w wysokości 1 401 896,24zł. Powyższa kwota jest wynikiem wykonania dochodów budżetowych w wysokości 19 619 828,47zł tj. 49,5% planowanych oraz wydatków budżetowych w wysokości 21 021 724,71zł tj. 44,8% planu.</w:t>
      </w:r>
    </w:p>
    <w:p>
      <w:pPr>
        <w:pStyle w:val="Normal"/>
        <w:jc w:val="both"/>
        <w:rPr/>
      </w:pPr>
      <w:r>
        <w:rPr>
          <w:sz w:val="24"/>
        </w:rPr>
        <w:t>W I półroczu 2010 roku spłacono  w wysokości 608 410zł następujące pożyczki i kredyty: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/>
      </w:pPr>
      <w:r>
        <w:rPr>
          <w:bCs/>
          <w:sz w:val="24"/>
        </w:rPr>
        <w:t xml:space="preserve">pożyczka z  NFOŚiGW na budowę kanalizacji </w:t>
        <w:tab/>
        <w:t xml:space="preserve">500 000 zł 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/>
      </w:pPr>
      <w:r>
        <w:rPr>
          <w:bCs/>
          <w:sz w:val="24"/>
        </w:rPr>
        <w:t xml:space="preserve">pożyczka z WFOŚiGW na zakup samochodów ratunkowo – gaśniczych </w:t>
      </w:r>
    </w:p>
    <w:p>
      <w:pPr>
        <w:pStyle w:val="BodyTextIndent2"/>
        <w:tabs>
          <w:tab w:val="clear" w:pos="708"/>
          <w:tab w:val="left" w:pos="1440" w:leader="none"/>
          <w:tab w:val="right" w:pos="9072" w:leader="none"/>
        </w:tabs>
        <w:spacing w:lineRule="auto" w:line="240"/>
        <w:ind w:left="1080" w:hanging="0"/>
        <w:rPr/>
      </w:pPr>
      <w:r>
        <w:rPr>
          <w:bCs/>
          <w:sz w:val="24"/>
        </w:rPr>
        <w:tab/>
        <w:t>30 887 zł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/>
      </w:pPr>
      <w:r>
        <w:rPr>
          <w:bCs/>
          <w:sz w:val="24"/>
        </w:rPr>
        <w:t>pożyczka z WFOŚiGW na rozbudowę sieci kanalizacyjnej</w:t>
        <w:tab/>
        <w:t>33 909 zł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/>
      </w:pPr>
      <w:r>
        <w:rPr>
          <w:bCs/>
          <w:sz w:val="24"/>
        </w:rPr>
        <w:t>kredyt z BOŚ na budowę wodociągu w miejscowości Wlewsk</w:t>
        <w:tab/>
        <w:t>43 614 zł</w:t>
      </w:r>
    </w:p>
    <w:p>
      <w:pPr>
        <w:pStyle w:val="BodyTextIndent2"/>
        <w:tabs>
          <w:tab w:val="clear" w:pos="708"/>
          <w:tab w:val="left" w:pos="1440" w:leader="none"/>
          <w:tab w:val="right" w:pos="9072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Gmina Lidzbark w I półroczu 2010 roku zaciągnęła z Banku Millenium I transzę kredytu w wysokości 2 249 000 zł na budowę hali sportowej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łużenie gminy na dzień 30.06.2010r. r. wynosi 4 067 823 zł i stanowi 10,3% planowanych dochodów budżetowych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Łączna kwota zobowiązań niewymagalnych gminy na dzień 30.06.2010r.. wynosi 79 149,24zł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amach umów z innymi jednostkami samorządu terytorialnego Gmina Lidzbark w I półroczu 2010r.otrzymała środki z Powiatu Działdowskiego w wysokości 2 500 zł  na realizację zadania GEPTA w Kiełpinach .</w:t>
      </w:r>
    </w:p>
    <w:p>
      <w:pPr>
        <w:pStyle w:val="Normal"/>
        <w:jc w:val="both"/>
        <w:rPr/>
      </w:pPr>
      <w:r>
        <w:rPr>
          <w:sz w:val="24"/>
        </w:rPr>
        <w:t>Gmina przekazała tytułem dotacji na pomoc finansową dla Powiatu Działdowskiego kwotę 1 900 zł na utrzymanie Ośrodka Interwencji Kryzy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Wykonanie planu dochodów i wydatków w zakresie środków publicznych zgromadzonych na wydzielonych rachunkach jednostek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573"/>
        <w:gridCol w:w="1215"/>
        <w:gridCol w:w="1453"/>
        <w:gridCol w:w="1245"/>
        <w:gridCol w:w="1306"/>
      </w:tblGrid>
      <w:tr>
        <w:trPr>
          <w:trHeight w:val="1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az jednostek budżetowych, które utworzyły rachunek dochodów własnych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chody własn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datki nimi sfinansowane 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za I półrocze 2010r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za I półrocze 2010r.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Bryńs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243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214,39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Dłutow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 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 385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 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 472,87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Kiełpin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3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236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412,44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Lidzbar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515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547,51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Słu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006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004,0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Wąpiers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233,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 128,07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Gimnazjum Lidzbark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35 7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86 897,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35 74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83 738,27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Przedszkole Miejskie w Lidzbarku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94 2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1 467,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94 2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41 760,32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 3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 986,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 34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 277,87</w:t>
            </w:r>
          </w:p>
        </w:tc>
      </w:tr>
    </w:tbl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WYDATKI  NIEWYGASAJĄCE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Rada Miejska w Lidzbarku Uchwałą nr XXXVIII/283/09 z dnia 30 grudnia 2009r. ustaliła wykaz wydatków , które nie wygasają z upływem roku 2009.</w:t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left"/>
        <w:rPr/>
      </w:pPr>
      <w:r>
        <w:rPr>
          <w:b/>
          <w:sz w:val="24"/>
        </w:rPr>
        <w:t>Wykonanie wydatków , które nie wygasają z upływem roku budżetowego 2009 do realizacji w roku 2010.</w:t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3382"/>
        <w:gridCol w:w="1208"/>
        <w:gridCol w:w="1080"/>
        <w:gridCol w:w="986"/>
        <w:gridCol w:w="1264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lanow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w I półroczu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wykon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eczny termin zapłaty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hodnika na ul. Nowy Rynek w Lidzbarku w ciągu drogi wojewódzkiej nr 5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978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0r.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ul. Granicznej od Jamielnika do ul. Zieluńskiej wraz z odwodnien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247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5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0r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ul. Garbarskiej w Lidzbarku- dokumentac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5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9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0r</w:t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 952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 45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Wykonanie planów finansowych samorządowych Instytucji kultury za i półrocze 2010 roku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BodyText2"/>
        <w:spacing w:lineRule="auto" w:line="24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spacing w:lineRule="auto" w:line="240"/>
        <w:ind w:hanging="0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61"/>
        </w:tabs>
        <w:ind w:left="1161" w:hanging="360"/>
      </w:pPr>
      <w:rPr/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8:00Z</dcterms:created>
  <dc:creator>Bielecki Paweł</dc:creator>
  <dc:description/>
  <cp:keywords/>
  <dc:language>en-US</dc:language>
  <cp:lastModifiedBy>Teresa Wasiak</cp:lastModifiedBy>
  <cp:lastPrinted>2010-08-25T08:19:00Z</cp:lastPrinted>
  <dcterms:modified xsi:type="dcterms:W3CDTF">2010-08-25T09:25:00Z</dcterms:modified>
  <cp:revision>662</cp:revision>
  <dc:subject/>
  <dc:title>SPRAWOZDANIE</dc:title>
</cp:coreProperties>
</file>